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686435</wp:posOffset>
            </wp:positionV>
            <wp:extent cx="2179320" cy="568325"/>
            <wp:effectExtent l="0" t="0" r="0" b="0"/>
            <wp:wrapNone/>
            <wp:docPr id="1" name="Picture 3" descr="A black and orange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A black and orange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4380865</wp:posOffset>
            </wp:positionH>
            <wp:positionV relativeFrom="paragraph">
              <wp:posOffset>-690880</wp:posOffset>
            </wp:positionV>
            <wp:extent cx="1316355" cy="530225"/>
            <wp:effectExtent l="0" t="0" r="0" b="0"/>
            <wp:wrapNone/>
            <wp:docPr id="2" name="Picture 4" descr="A blue and white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A blue and white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u w:val="single"/>
        </w:rPr>
        <w:t>Circle of Security Parenting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Guide for Professional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hat is Circle of Security Parenting© (COSP)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ircle of Security Parenting (COSP) approach is a programme for parents / primary caregivers developed to support them to develop strong and warm relationships with their baby or child. The programme is based on attachment theories and research about how parent-child relationships can be supported and strengthened. The approach helps parents/caregivers to develop their skills in understanding their baby’s/child’s behaviour, and their skills in regulating their own cognitive, affective, and behavioural responses to their baby/child. The groups are reflective and interactive in nature, with the aim of helping families sensitively tune into and respond to the emotional needs of their childre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acilitators will ensure that the groups are user-friendly, non-judgmental, and enjoyable for the parent(s)/caregiver(s) attending. It is also a great way for parent(s)/caregiver(s) to make connections with other parent(s)/caregiver(s) and feel validated by the shared understanding that developing strong relationships with your baby isn’t always eas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hy might a COSP be helpful to a family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ades of research has confirmed that </w:t>
      </w:r>
      <w:bookmarkStart w:id="0" w:name="_Hlk166858568"/>
      <w:r>
        <w:rPr>
          <w:rFonts w:cs="Arial" w:ascii="Arial" w:hAnsi="Arial"/>
          <w:sz w:val="24"/>
          <w:szCs w:val="24"/>
        </w:rPr>
        <w:t>securely attached children show higher levels of empathy and self-esteem, better relationships with parents and peers, enhanced school readiness, and more sophisticated emotional regulation when compared to children who are not secure</w:t>
      </w:r>
      <w:bookmarkEnd w:id="0"/>
      <w:r>
        <w:rPr>
          <w:rFonts w:cs="Arial" w:ascii="Arial" w:hAnsi="Arial"/>
          <w:sz w:val="24"/>
          <w:szCs w:val="24"/>
        </w:rPr>
        <w:t>.  COSP has taken this research on attachment theory and put it in language that families can understand and make use of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gramme teaches parents/caregivers the fundamentals of attachment theory. It is based on the following key messag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are all hard-wired for relationships. We know that, a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soon as children are born, they are seeking to develop a relationship with their caregiver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know that our children’s needs are often hidden in the everyday rush of parenting but once we know what to look for they are easy to se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quality of the parent-child relationship shapes behaviour. A secure attachment has long-lasting effects on things such as confidence, friendships and close relationships, conduct, learning and competence, stress management and general happines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r own experience of being parented affects how we parent in ways that we are often unaware of. Becoming aware of our strengths and struggles as a parent can help us make choices that will support security in our relationships with our children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ho is it suitable for the group were running?</w:t>
      </w:r>
    </w:p>
    <w:p>
      <w:pPr>
        <w:pStyle w:val="Normal"/>
        <w:spacing w:lineRule="auto" w:line="240" w:before="0" w:after="0"/>
        <w:jc w:val="both"/>
        <w:rPr>
          <w:rStyle w:val="A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are running these groups with parent(s)/primary caregiver(s) of infants up to 2 years old where there is an identified need in the parent-infant relationship and the parent(s)/caregiver(s) would like to strengthen their relationship with their baby. </w:t>
      </w:r>
      <w:r>
        <w:rPr>
          <w:rFonts w:cs="Arial" w:ascii="Arial" w:hAnsi="Arial"/>
          <w:bCs/>
          <w:sz w:val="24"/>
          <w:szCs w:val="24"/>
        </w:rPr>
        <w:t xml:space="preserve">We work with primary caregivers, including parents, foster carers, grandparents, or others who may be in this role. </w:t>
      </w:r>
      <w:bookmarkStart w:id="1" w:name="_Hlk158981052"/>
      <w:r>
        <w:rPr>
          <w:rStyle w:val="A2"/>
          <w:rFonts w:cs="Arial" w:ascii="Arial" w:hAnsi="Arial"/>
          <w:sz w:val="24"/>
          <w:szCs w:val="24"/>
        </w:rPr>
        <w:t>As a service we committed to supporting dads, LGBTQ+ parents/caregivers, and families that might find traditional services more difficult to access.</w:t>
      </w:r>
      <w:bookmarkEnd w:id="1"/>
      <w:r>
        <w:rPr>
          <w:rStyle w:val="A2"/>
          <w:rFonts w:cs="Arial" w:ascii="Arial" w:hAnsi="Arial"/>
          <w:sz w:val="24"/>
          <w:szCs w:val="24"/>
        </w:rPr>
        <w:t xml:space="preserve"> We can offer additional sessions prior to the group to parents/caregivers who may need extra support or encouragement to attend this group in an environment they are comfortable i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ow is the course run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group course will be run over 6- 8 sessions of approximately 2 hours each, using dvd footage, handouts, and discussions in a family hub or another community bas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ow to refe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think you have a family that may benefit from attending this group, please refer to us using our referral form and/or contact us to discuss making a referral for COSP; via e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navigo.growingwelltogether@nhs.net</w:t>
        </w:r>
      </w:hyperlink>
      <w:r>
        <w:rPr>
          <w:rFonts w:cs="Arial" w:ascii="Arial" w:hAnsi="Arial"/>
          <w:sz w:val="24"/>
          <w:szCs w:val="24"/>
        </w:rPr>
        <w:t xml:space="preserve"> or telephone: 01472 252570. We look forward to hearing from yo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For further information about COSP, including a video introduction, please visit </w:t>
      </w:r>
      <w:hyperlink r:id="rId5">
        <w:r>
          <w:rPr>
            <w:rFonts w:cs="Arial" w:ascii="Arial" w:hAnsi="Arial"/>
            <w:color w:val="0000FF"/>
            <w:sz w:val="24"/>
            <w:szCs w:val="24"/>
            <w:u w:val="single"/>
          </w:rPr>
          <w:t>Resources for Parents - Circle of Security International</w:t>
        </w:r>
      </w:hyperlink>
    </w:p>
    <w:sectPr>
      <w:headerReference w:type="defaul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36ce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c231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c231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c231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c231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c231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c231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c231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c231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c231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c231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c231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c231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c231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c231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c231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c231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c231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c231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c231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c231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c231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c231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c231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c2311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e2faa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2faa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470b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470b9"/>
    <w:rPr/>
  </w:style>
  <w:style w:type="character" w:styleId="A2" w:customStyle="1">
    <w:name w:val="A2"/>
    <w:qFormat/>
    <w:rsid w:val="008d546c"/>
    <w:rPr>
      <w:rFonts w:cs="Century Gothic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c231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c231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c231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c231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c231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470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470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vigo.growingwelltogether@nhs.net" TargetMode="External"/><Relationship Id="rId5" Type="http://schemas.openxmlformats.org/officeDocument/2006/relationships/hyperlink" Target="https://www.circleofsecurityinternational.com/resources-for-parents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03</Words>
  <Characters>3440</Characters>
  <CharactersWithSpaces>40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6:30:00Z</dcterms:created>
  <dc:creator>Emma Kosakowska</dc:creator>
  <dc:description/>
  <dc:language>en-US</dc:language>
  <cp:lastModifiedBy>QUINN, Marian (NAVIGO HEALTH AND SOCIAL CARE CIC)</cp:lastModifiedBy>
  <cp:lastPrinted>2024-05-16T13:28:00Z</cp:lastPrinted>
  <dcterms:modified xsi:type="dcterms:W3CDTF">2024-05-17T1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