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686435</wp:posOffset>
            </wp:positionV>
            <wp:extent cx="2179320" cy="568325"/>
            <wp:effectExtent l="0" t="0" r="0" b="0"/>
            <wp:wrapNone/>
            <wp:docPr id="1" name="Picture 3" descr="A black and orang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ack and orang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380865</wp:posOffset>
            </wp:positionH>
            <wp:positionV relativeFrom="paragraph">
              <wp:posOffset>-690880</wp:posOffset>
            </wp:positionV>
            <wp:extent cx="1316355" cy="530225"/>
            <wp:effectExtent l="0" t="0" r="0" b="0"/>
            <wp:wrapNone/>
            <wp:docPr id="2" name="Picture 4" descr="A blu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blu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4"/>
          <w:szCs w:val="24"/>
          <w14:ligatures w14:val="none"/>
        </w:rPr>
        <w:t>GroBra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de for Professional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at is GroBra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Brain is an effective training programme for health, family help, education and voluntary sector practitioners to support and promote infant mental health. A recent Parent-Infant Foundation report recommended that ‘All families should be offered a strengths-based education package, such as GroBrain, or similar, to enhance their understanding of the importance of parent-infant relationships with their current and future children.’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arentinfantfoundation.org.uk/wp-content/uploads/2022/02/Securing-Healthy-Lives-ENGLISH.pdf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roBrain delivers evidence-based information using visual materials that are easy to understand and easy to remember. GroBrain provides psychoeducation on the following topics: bonding and brain development, ‘Tuning in’ to babies’ cries and signals, communication and play, and stress management for par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ho is it suitable for GroBrain?</w:t>
      </w:r>
    </w:p>
    <w:p>
      <w:pPr>
        <w:pStyle w:val="Normal"/>
        <w:rPr>
          <w:rStyle w:val="A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Brain can be used preventatively at universal levels, and to support targeted and specialist work to support parent-infant relationships and good infant mental health and brain development. The Growing Well Together Team (Navigo Parent-Infant Relationship Service) are offering GroBrain to parent(s)/primary caregiver(s) of infants up to 2 years old where there is an identified need in the parent-infant relationship and the parent(s)/caregiver(s) would like to strengthen their relationship with their baby. </w:t>
      </w:r>
      <w:r>
        <w:rPr>
          <w:rFonts w:cs="Arial" w:ascii="Arial" w:hAnsi="Arial"/>
          <w:bCs/>
          <w:sz w:val="24"/>
          <w:szCs w:val="24"/>
        </w:rPr>
        <w:t xml:space="preserve">We work with primary caregivers, including parents, foster carers, grandparents, or others who may be in this role. </w:t>
      </w:r>
      <w:bookmarkStart w:id="0" w:name="_Hlk158981052"/>
      <w:r>
        <w:rPr>
          <w:rStyle w:val="A2"/>
          <w:rFonts w:cs="Arial" w:ascii="Arial" w:hAnsi="Arial"/>
          <w:sz w:val="24"/>
          <w:szCs w:val="24"/>
        </w:rPr>
        <w:t>As a service we committed to supporting dads, LGBTQ+ parents/caregivers, and families that might find traditional services more difficult to access.</w:t>
      </w:r>
      <w:bookmarkEnd w:id="0"/>
      <w:r>
        <w:rPr>
          <w:rStyle w:val="A2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w is GroBrain delivered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Brain can be delivered on a one-to-one basis with families or in groups either face to face or online. Sessions will last 1-1.5 hours long and will take place in a setting chosen by the family, such as at their home, at a family hub, or in our clinic base. The number of GroBrain sessions will vary family to family, but typically GroBrain groups l are four sessions in dur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w to ref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think you have a family that may benefit from GroBrain or any other parent-infant relationship assessment and support, please refer to us using our referral form and/or contact us to discuss making a referral; via e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avigo.growingwelltogether@nhs.net</w:t>
        </w:r>
      </w:hyperlink>
      <w:r>
        <w:rPr>
          <w:rFonts w:cs="Arial" w:ascii="Arial" w:hAnsi="Arial"/>
          <w:sz w:val="24"/>
          <w:szCs w:val="24"/>
        </w:rPr>
        <w:t xml:space="preserve"> or telephone: 01472 252570. We look forward to hearing from y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6c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23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23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23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23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23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23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23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23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23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23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23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23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23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231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231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231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231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231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23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23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23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231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23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231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e2fa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2fa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70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70b9"/>
    <w:rPr/>
  </w:style>
  <w:style w:type="character" w:styleId="A2" w:customStyle="1">
    <w:name w:val="A2"/>
    <w:qFormat/>
    <w:rsid w:val="008d546c"/>
    <w:rPr>
      <w:rFonts w:cs="Century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23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23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23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23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23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70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70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rentinfantfoundation.org.uk/wp-content/uploads/2022/02/Securing-Healthy-Lives-ENGLISH.pdf" TargetMode="External"/><Relationship Id="rId5" Type="http://schemas.openxmlformats.org/officeDocument/2006/relationships/hyperlink" Target="mailto:navigo.growingwelltogether@nhs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4F828-05CA-4597-AEFC-9B5272DE0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19:00Z</dcterms:created>
  <dc:creator>Emma Kosakowska</dc:creator>
  <dc:description/>
  <dc:language>en-US</dc:language>
  <cp:lastModifiedBy>QUINN, Marian (NAVIGO HEALTH AND SOCIAL CARE CIC)</cp:lastModifiedBy>
  <cp:lastPrinted>2024-05-16T13:28:00Z</cp:lastPrinted>
  <dcterms:modified xsi:type="dcterms:W3CDTF">2024-05-2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