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Venu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uesday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ednesday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hursday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Friday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entre4, 17A Wootton Rd, Grimsby, DN33 1H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pen 1pm-3pm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reeman Street Market, Freeman Street, Grimsby, DN32 7DS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pen 9am-1pm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reshney Green Primary Care Centre, Sorrel Road, Grimsby, DN34 4GB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Open 1:30pm-6p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usion Centre, Ladysmith Road, Grimsby, DN32 9SW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Open 4pm-8p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Roxton Practice, Pelham Road, Immingham, DN40 1JW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Open 3pm-6:30p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tirling Medical Centre, 65-69 Stirling Street, Grimsby, DN31 3A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Open 10am-1p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aylors Avenue Medical Centre, Cleethorpes, DN35 0L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Open 2pm-6pm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West Marsh Community Centre, Beeson St, Grimsby, DN31 2QH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GB" w:bidi="ar-SA"/>
              </w:rPr>
            </w:pPr>
            <w:bookmarkStart w:id="0" w:name="_GoBack"/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Open 10am-1pm</w:t>
            </w:r>
            <w:bookmarkEnd w:id="0"/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06d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8:00Z</dcterms:created>
  <dc:creator>Michelle Burchell</dc:creator>
  <dc:description/>
  <dc:language>en-US</dc:language>
  <cp:lastModifiedBy>Michelle Burchell</cp:lastModifiedBy>
  <dcterms:modified xsi:type="dcterms:W3CDTF">2025-03-19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